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872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ind w:right="692" w:hanging="0"/>
        <w:jc w:val="center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BULLETIN D’INSCRIPTION - Journée d’étude et soirée culturelle du 14 sept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ind w:right="692" w:hanging="0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à renvoyer avant le 15 juillet 2012</w:t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om : ………..……………………………………………………………</w:t>
        <w:tab/>
        <w:t xml:space="preserve"> Prénom : ……………….…………….…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Institution : 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ofession : 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dresse : 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ode Postal : …..………………….…  Ville : ……………………..…………………..…………  Web : …………..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./GSM  : …………………………………………………………  E-mail : ………………………………..……..……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Evén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BE"/>
              </w:rPr>
              <w:t xml:space="preserve">Professionne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Tarif réduit : étudiants, chômeurs, seniors (+65 ans), personnes handicapées, familles accompagnant personnes handicap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Montant à verser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ournée d’é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75 €  x …..  =  …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0 €  x .…   =  ..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Journée d’étude - buffet soir - soirée culturel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90 €  x ..…  =  .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0 €  x .…  =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oirée cultur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5 €  x …..  =  .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 €  x …..  =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 xml:space="preserve">Montant total à verser avec mention : Journée d’étude et/ou Soirée culturelle + N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……</w:t>
            </w:r>
            <w:r>
              <w:rPr>
                <w:b/>
                <w:sz w:val="20"/>
                <w:szCs w:val="20"/>
                <w:lang w:val="fr-BE"/>
              </w:rPr>
              <w:t>. €</w:t>
            </w:r>
          </w:p>
        </w:tc>
      </w:tr>
    </w:tbl>
    <w:p>
      <w:pPr>
        <w:pStyle w:val="Normal"/>
        <w:spacing w:before="120" w:after="0"/>
        <w:ind w:right="-285" w:hanging="0"/>
        <w:rPr/>
      </w:pPr>
      <w:r>
        <w:rPr>
          <w:sz w:val="20"/>
          <w:szCs w:val="20"/>
          <w:lang w:val="fr-BE"/>
        </w:rPr>
        <w:t xml:space="preserve">Pour la Belgique : au compte de </w:t>
      </w:r>
      <w:r>
        <w:rPr>
          <w:b/>
          <w:sz w:val="20"/>
          <w:szCs w:val="20"/>
          <w:lang w:val="fr-BE"/>
        </w:rPr>
        <w:t>La Braise</w:t>
      </w:r>
      <w:r>
        <w:rPr>
          <w:sz w:val="20"/>
          <w:szCs w:val="20"/>
          <w:lang w:val="fr-BE"/>
        </w:rPr>
        <w:t> : Belfius Banque &amp; Assurance  – IBAN : BE58 0682 2233 8979 – BIC : GKCCBEBB</w:t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Pour la France : au compte de </w:t>
      </w:r>
      <w:r>
        <w:rPr>
          <w:b/>
          <w:sz w:val="20"/>
          <w:szCs w:val="20"/>
          <w:lang w:val="fr-BE"/>
        </w:rPr>
        <w:t>ADEF Résidences La Maison du Sophora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xia CLF Banque – RIB : 13148-02955-11461600200-97 – IBAN : FR76-1314-8029-5511-4616-0020-0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445</wp:posOffset>
                </wp:positionV>
                <wp:extent cx="76581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35pt" to="539.9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ind w:right="692" w:hanging="0"/>
        <w:jc w:val="center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BULLETIN D’INSCRIPTION - Journée d’étude et soirée culturelle du 14 sept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ind w:right="692" w:hanging="0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à renvoyer avant le 15 juillet 2012</w:t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om : ………..……………………………………………………………</w:t>
        <w:tab/>
        <w:t xml:space="preserve"> Prénom : ……………….…………….…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Institution : 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ofession : 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dresse : 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ode Postal : …..………………….…  Ville : ……………………..…………………..…………  Web : …………..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./GSM  : …………………………………………………………  E-mail : ………………………………..……..……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Evén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BE"/>
              </w:rPr>
              <w:t xml:space="preserve">Professionne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Tarif réduit : étudiants, chômeurs, seniors (+65 ans), personnes handicapées, familles accompagnant personnes handicap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Montant à verser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ournée d’é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75 €  x …..  =  …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0 €  x .…   =  ..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Journée d’étude - buffet soir - soirée culturel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90 €  x ..…  =  .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0 €  x .…  =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oirée cultur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5 €  x …..  =  .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 €  x …..  =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BE"/>
              </w:rPr>
              <w:t xml:space="preserve">Montant total à verser avec mention : Journée d’étude et/ou Soirée culturelle + N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……</w:t>
            </w:r>
            <w:r>
              <w:rPr>
                <w:b/>
                <w:sz w:val="20"/>
                <w:szCs w:val="20"/>
                <w:lang w:val="fr-BE"/>
              </w:rPr>
              <w:t>. €</w:t>
            </w:r>
          </w:p>
        </w:tc>
      </w:tr>
    </w:tbl>
    <w:p>
      <w:pPr>
        <w:pStyle w:val="Normal"/>
        <w:spacing w:before="120" w:after="0"/>
        <w:ind w:right="-285" w:hanging="0"/>
        <w:rPr/>
      </w:pPr>
      <w:r>
        <w:rPr>
          <w:sz w:val="20"/>
          <w:szCs w:val="20"/>
          <w:lang w:val="fr-BE"/>
        </w:rPr>
        <w:t xml:space="preserve">Pour la Belgique : au compte de </w:t>
      </w:r>
      <w:r>
        <w:rPr>
          <w:b/>
          <w:sz w:val="20"/>
          <w:szCs w:val="20"/>
          <w:lang w:val="fr-BE"/>
        </w:rPr>
        <w:t>La Braise</w:t>
      </w:r>
      <w:r>
        <w:rPr>
          <w:sz w:val="20"/>
          <w:szCs w:val="20"/>
          <w:lang w:val="fr-BE"/>
        </w:rPr>
        <w:t> : Belfius Banque &amp; Assurance  – IBAN : BE58 0682 2233 8979 – BIC : GKCCBEBB</w:t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Pour la France : au compte de </w:t>
      </w:r>
      <w:r>
        <w:rPr>
          <w:b/>
          <w:sz w:val="20"/>
          <w:szCs w:val="20"/>
          <w:lang w:val="fr-BE"/>
        </w:rPr>
        <w:t>ADEF Résidences La Maison du Sophora</w:t>
      </w:r>
      <w:r>
        <w:rPr>
          <w:sz w:val="20"/>
          <w:szCs w:val="20"/>
          <w:lang w:val="fr-B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Dexia CLF Banque – RIB : 13148-02955-11461600200-97 – IBAN : FR76-1314-8029-5511-4616-0020-0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sz w:val="16"/>
          <w:szCs w:val="16"/>
          <w:lang w:val="fr-BE" w:eastAsia="en-US"/>
        </w:rPr>
      </w:pPr>
      <w:r>
        <w:rPr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1115</wp:posOffset>
                </wp:positionV>
                <wp:extent cx="76581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5pt" to="539.95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ind w:right="692" w:hanging="0"/>
        <w:jc w:val="center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BULLETIN D’INSCRIPTION - Journée d’étude et soirée culturelle du 14 sept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6E6E6" w:val="clear"/>
        <w:ind w:right="692" w:hanging="0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à renvoyer avant le 15 juillet 2012</w:t>
      </w:r>
    </w:p>
    <w:p>
      <w:pPr>
        <w:pStyle w:val="Normal"/>
        <w:tabs>
          <w:tab w:val="clear" w:pos="708"/>
          <w:tab w:val="left" w:pos="9540" w:leader="none"/>
        </w:tabs>
        <w:ind w:right="872" w:hanging="0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om : ………..……………………………………………………………</w:t>
        <w:tab/>
        <w:t xml:space="preserve"> Prénom : ……………….…………….…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Institution : 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Profession : 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dresse : 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Code Postal : …..………………….…  Ville : ……………………..…………………..…………  Web : …………..…… </w:t>
      </w:r>
    </w:p>
    <w:p>
      <w:pPr>
        <w:pStyle w:val="Normal"/>
        <w:rPr/>
      </w:pPr>
      <w:r>
        <w:rPr>
          <w:sz w:val="20"/>
          <w:szCs w:val="20"/>
        </w:rPr>
        <w:t>Tél./GSM  : …………………………………………………………  E-mail : ………………………………..……..…….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b/>
                <w:bCs/>
                <w:sz w:val="20"/>
                <w:szCs w:val="20"/>
                <w:lang w:val="fr-BE"/>
              </w:rPr>
              <w:t>Evén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fr-BE"/>
              </w:rPr>
              <w:t xml:space="preserve">Professionne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Tarif réduit : étudiants, chômeurs, seniors (+65 ans), personnes handicapées, familles accompagnant personnes handicapé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Montant à verser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Journée d’étu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BE"/>
              </w:rPr>
              <w:t>75 €  x …..  =  …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0 €  x .…   =  ..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Journée d’étude - buffet soir - soirée culturel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90 €  x ..…  =  .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0 €  x .…  =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oirée culture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5 €  x …..  =  .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 €  x …..  =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……</w:t>
            </w:r>
            <w:r>
              <w:rPr>
                <w:sz w:val="20"/>
                <w:szCs w:val="20"/>
                <w:lang w:val="fr-BE"/>
              </w:rPr>
              <w:t>. €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 xml:space="preserve">Montant total à verser avec mention : Journée d’étude et/ou Soirée culturelle + N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……</w:t>
            </w:r>
            <w:r>
              <w:rPr>
                <w:b/>
                <w:sz w:val="20"/>
                <w:szCs w:val="20"/>
                <w:lang w:val="fr-BE"/>
              </w:rPr>
              <w:t>. €</w:t>
            </w:r>
          </w:p>
        </w:tc>
      </w:tr>
    </w:tbl>
    <w:p>
      <w:pPr>
        <w:pStyle w:val="Normal"/>
        <w:spacing w:before="120" w:after="0"/>
        <w:ind w:right="-285" w:hanging="0"/>
        <w:rPr/>
      </w:pPr>
      <w:r>
        <w:rPr>
          <w:sz w:val="20"/>
          <w:szCs w:val="20"/>
          <w:lang w:val="fr-BE"/>
        </w:rPr>
        <w:t xml:space="preserve">Pour la Belgique : au compte de </w:t>
      </w:r>
      <w:r>
        <w:rPr>
          <w:b/>
          <w:sz w:val="20"/>
          <w:szCs w:val="20"/>
          <w:lang w:val="fr-BE"/>
        </w:rPr>
        <w:t>La Braise</w:t>
      </w:r>
      <w:r>
        <w:rPr>
          <w:sz w:val="20"/>
          <w:szCs w:val="20"/>
          <w:lang w:val="fr-BE"/>
        </w:rPr>
        <w:t xml:space="preserve"> : Belfius Banque &amp; Assurance  – IBAN : BE58 0682 2233 8979 – BIC : GKCCBEBB</w:t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Pour la France : au compte de </w:t>
      </w:r>
      <w:r>
        <w:rPr>
          <w:b/>
          <w:sz w:val="20"/>
          <w:szCs w:val="20"/>
          <w:lang w:val="fr-BE"/>
        </w:rPr>
        <w:t>ADEF Résidences La Maison du Sophora</w:t>
      </w:r>
      <w:r>
        <w:rPr>
          <w:sz w:val="20"/>
          <w:szCs w:val="20"/>
          <w:lang w:val="fr-BE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Dexia CLF Banque – RIB : 13148-02955-11461600200-97 – IBAN : FR76-1314-8029-5511-4616-0020-0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right="567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BULLETIN D’INSCRIPTION A RETOURNER </w:t>
            </w:r>
            <w:r>
              <w:rPr>
                <w:b/>
                <w:u w:val="single"/>
                <w:lang w:val="fr-BE"/>
              </w:rPr>
              <w:t>AVANT LE 15 JUILLET 2012</w:t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caps/>
                <w:lang w:val="fr-BE"/>
              </w:rPr>
            </w:pPr>
            <w:r>
              <w:rPr>
                <w:b/>
                <w:caps/>
                <w:lang w:val="fr-BE"/>
              </w:rPr>
              <w:t>par voie postale ou par fax A :</w:t>
            </w:r>
          </w:p>
          <w:p>
            <w:pPr>
              <w:pStyle w:val="Normal"/>
              <w:ind w:right="1134" w:hanging="0"/>
              <w:rPr>
                <w:b/>
                <w:b/>
                <w:caps/>
                <w:lang w:val="fr-BE"/>
              </w:rPr>
            </w:pPr>
            <w:r>
              <w:rPr>
                <w:b/>
                <w:caps/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5" w:right="1134" w:hanging="360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LA MAISON DU SOPHORA</w:t>
            </w:r>
          </w:p>
          <w:p>
            <w:pPr>
              <w:pStyle w:val="Normal"/>
              <w:ind w:left="1065" w:right="1134" w:firstLine="351"/>
              <w:rPr>
                <w:lang w:val="fr-BE"/>
              </w:rPr>
            </w:pPr>
            <w:r>
              <w:rPr>
                <w:lang w:val="fr-BE"/>
              </w:rPr>
              <w:t>26 rue Martin Luther King – 02430 GAUCHY</w:t>
            </w:r>
          </w:p>
          <w:p>
            <w:pPr>
              <w:pStyle w:val="Normal"/>
              <w:ind w:left="1065" w:right="1134" w:firstLine="351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065" w:right="1134" w:firstLine="351"/>
              <w:rPr/>
            </w:pPr>
            <w:r>
              <w:rPr>
                <w:lang w:val="fr-BE"/>
              </w:rPr>
              <w:t>Fax : 00 33 (0)3 23 66 76 08</w:t>
            </w:r>
          </w:p>
          <w:p>
            <w:pPr>
              <w:pStyle w:val="Normal"/>
              <w:ind w:right="1134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1134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1134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ind w:righ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right="567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BULLETIN D’INSCRIPTION A RETOURNER </w:t>
            </w:r>
            <w:r>
              <w:rPr>
                <w:b/>
                <w:u w:val="single"/>
                <w:lang w:val="fr-BE"/>
              </w:rPr>
              <w:t>AVANT LE 15 JUILLET 2012</w:t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caps/>
                <w:lang w:val="fr-BE"/>
              </w:rPr>
            </w:pPr>
            <w:r>
              <w:rPr>
                <w:b/>
                <w:caps/>
                <w:lang w:val="fr-BE"/>
              </w:rPr>
              <w:t>par voie postale ou par fax A :</w:t>
            </w:r>
          </w:p>
          <w:p>
            <w:pPr>
              <w:pStyle w:val="Normal"/>
              <w:ind w:right="1134" w:hanging="0"/>
              <w:rPr>
                <w:b/>
                <w:b/>
                <w:caps/>
                <w:lang w:val="fr-BE"/>
              </w:rPr>
            </w:pPr>
            <w:r>
              <w:rPr>
                <w:b/>
                <w:caps/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5" w:right="1134" w:hanging="360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LA MAISON DU SOPHORA</w:t>
            </w:r>
          </w:p>
          <w:p>
            <w:pPr>
              <w:pStyle w:val="Normal"/>
              <w:ind w:left="1065" w:right="1134" w:firstLine="351"/>
              <w:rPr>
                <w:lang w:val="fr-BE"/>
              </w:rPr>
            </w:pPr>
            <w:r>
              <w:rPr>
                <w:lang w:val="fr-BE"/>
              </w:rPr>
              <w:t>26 rue Martin Luther King – 02430 GAUCHY</w:t>
            </w:r>
          </w:p>
          <w:p>
            <w:pPr>
              <w:pStyle w:val="Normal"/>
              <w:ind w:left="1065" w:right="1134" w:firstLine="351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065" w:right="1134" w:firstLine="351"/>
              <w:rPr/>
            </w:pPr>
            <w:r>
              <w:rPr>
                <w:lang w:val="fr-BE"/>
              </w:rPr>
              <w:t>Fax : 00 33 (0)3 23 66 76 08</w:t>
            </w:r>
          </w:p>
          <w:p>
            <w:pPr>
              <w:pStyle w:val="Normal"/>
              <w:ind w:right="1134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1134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1134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ind w:righ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right="567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BULLETIN D’INSCRIPTION A RETOURNER </w:t>
            </w:r>
            <w:r>
              <w:rPr>
                <w:b/>
                <w:u w:val="single"/>
                <w:lang w:val="fr-BE"/>
              </w:rPr>
              <w:t>AVANT LE 15 JUILLET 2012</w:t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caps/>
                <w:lang w:val="fr-BE"/>
              </w:rPr>
            </w:pPr>
            <w:r>
              <w:rPr>
                <w:b/>
                <w:caps/>
                <w:lang w:val="fr-BE"/>
              </w:rPr>
              <w:t>par voie postale ou par fax A :</w:t>
            </w:r>
          </w:p>
          <w:p>
            <w:pPr>
              <w:pStyle w:val="Normal"/>
              <w:ind w:right="1134" w:hanging="0"/>
              <w:rPr>
                <w:b/>
                <w:b/>
                <w:caps/>
                <w:lang w:val="fr-BE"/>
              </w:rPr>
            </w:pPr>
            <w:r>
              <w:rPr>
                <w:b/>
                <w:caps/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5" w:right="1134" w:hanging="360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lang w:val="fr-BE"/>
              </w:rPr>
              <w:t>LA MAISON DU SOPHORA</w:t>
            </w:r>
          </w:p>
          <w:p>
            <w:pPr>
              <w:pStyle w:val="Normal"/>
              <w:ind w:left="1065" w:right="1134" w:firstLine="351"/>
              <w:rPr>
                <w:lang w:val="fr-BE"/>
              </w:rPr>
            </w:pPr>
            <w:r>
              <w:rPr>
                <w:lang w:val="fr-BE"/>
              </w:rPr>
              <w:t>26 rue Martin Luther King – 02430 GAUCHY</w:t>
            </w:r>
          </w:p>
          <w:p>
            <w:pPr>
              <w:pStyle w:val="Normal"/>
              <w:ind w:left="1065" w:right="1134" w:firstLine="351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065" w:right="1134" w:firstLine="351"/>
              <w:rPr/>
            </w:pPr>
            <w:r>
              <w:rPr>
                <w:lang w:val="fr-BE"/>
              </w:rPr>
              <w:t>Fax : 00 (0)3 23 66 76 08</w:t>
            </w:r>
          </w:p>
          <w:p>
            <w:pPr>
              <w:pStyle w:val="Normal"/>
              <w:ind w:right="1134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1134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1134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right="1134" w:hanging="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ind w:right="1134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1134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right="113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1:00Z</dcterms:created>
  <dc:creator>Secretariat</dc:creator>
  <dc:description/>
  <cp:keywords/>
  <dc:language>en-US</dc:language>
  <cp:lastModifiedBy>Secretariat</cp:lastModifiedBy>
  <cp:lastPrinted>2012-06-19T14:53:00Z</cp:lastPrinted>
  <dcterms:modified xsi:type="dcterms:W3CDTF">2012-06-25T13:55:00Z</dcterms:modified>
  <cp:revision>3</cp:revision>
  <dc:subject/>
  <dc:title>BULLETIN D’INSCRIPION à renvoyer avant le 12 juin 2009</dc:title>
</cp:coreProperties>
</file>