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6E6E6" w:val="clear"/>
        <w:ind w:right="692" w:hanging="0"/>
        <w:jc w:val="center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6E6E6" w:val="clear"/>
        <w:ind w:right="692" w:hanging="0"/>
        <w:jc w:val="center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BULLETIN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6E6E6" w:val="clear"/>
        <w:ind w:right="692" w:hanging="0"/>
        <w:jc w:val="center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6E6E6" w:val="clear"/>
        <w:ind w:right="692" w:hanging="0"/>
        <w:jc w:val="center"/>
        <w:rPr/>
      </w:pPr>
      <w:r>
        <w:rPr>
          <w:rFonts w:eastAsia="Calibri" w:cs="Calibri" w:ascii="Calibri" w:hAnsi="Calibri"/>
          <w:b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Journée d’étude du 12 décembre 2014</w:t>
      </w:r>
      <w:r>
        <w:rPr>
          <w:rFonts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 xml:space="preserve"> - La B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6E6E6" w:val="clear"/>
        <w:ind w:right="692" w:hanging="0"/>
        <w:jc w:val="center"/>
        <w:rPr>
          <w:rFonts w:ascii="Calibri" w:hAnsi="Calibri" w:cs="Calibri"/>
          <w:b/>
          <w:b/>
          <w:sz w:val="18"/>
          <w:szCs w:val="18"/>
          <w:lang w:val="fr-BE"/>
        </w:rPr>
      </w:pPr>
      <w:r>
        <w:rPr>
          <w:rFonts w:cs="Calibri" w:ascii="Calibri" w:hAnsi="Calibri"/>
          <w:b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6E6E6" w:val="clear"/>
        <w:ind w:right="692" w:hanging="0"/>
        <w:jc w:val="center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  <w:t>Regards croisés sur le handicap invisible : la parole aux personnes cérébro-lésées, à leurs proches et aux professionn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hd w:fill="E6E6E6" w:val="clear"/>
        <w:ind w:right="692" w:hanging="0"/>
        <w:jc w:val="center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rFonts w:ascii="Calibri" w:hAnsi="Calibri" w:cs="Calibri"/>
          <w:b/>
          <w:b/>
          <w:sz w:val="16"/>
          <w:szCs w:val="16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  <w:t>à renvoyer pour le 9 décembre 2014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  <w:lang w:val="fr-BE"/>
        </w:rPr>
      </w:pPr>
      <w:r>
        <w:rPr>
          <w:rFonts w:cs="Calibri" w:ascii="Calibri" w:hAnsi="Calibri"/>
          <w:b/>
          <w:sz w:val="16"/>
          <w:szCs w:val="20"/>
          <w:lang w:val="fr-BE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 xml:space="preserve">Nom 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  <w:tab/>
        <w:t xml:space="preserve"> Prénom : 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4494530" cy="634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fr-BE"/>
        </w:rPr>
        <w:t>Institution :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Profession :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Adresse : 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BE"/>
        </w:rPr>
        <w:t>Code Postal : _______________________</w:t>
        <w:tab/>
        <w:t xml:space="preserve">  Ville : ___________________________________________________________  </w:t>
      </w:r>
    </w:p>
    <w:p>
      <w:pPr>
        <w:pStyle w:val="Normal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Nom et adresse de facturation si différente : 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Tél./GSM  : __________________________</w:t>
        <w:tab/>
        <w:t xml:space="preserve"> </w:t>
        <w:tab/>
        <w:t>Fax : _______________________</w:t>
        <w:tab/>
        <w:t>E-mail : 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eb : 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1985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BE"/>
              </w:rPr>
              <w:t>Catégori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Prix par personne 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Montant à verser</w:t>
            </w:r>
          </w:p>
        </w:tc>
      </w:tr>
      <w:tr>
        <w:trPr>
          <w:trHeight w:val="39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fr-B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fr-BE"/>
              </w:rPr>
              <w:t>Avant le</w:t>
            </w:r>
            <w:r>
              <w:rPr>
                <w:rFonts w:cs="Calibri" w:ascii="Calibri" w:hAnsi="Calibri"/>
                <w:sz w:val="21"/>
                <w:szCs w:val="21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fr-BE"/>
              </w:rPr>
              <w:t>25/11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fr-B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fr-BE"/>
              </w:rPr>
              <w:t>A partir</w:t>
            </w:r>
            <w:r>
              <w:rPr>
                <w:rFonts w:cs="Calibri" w:ascii="Calibri" w:hAnsi="Calibri"/>
                <w:sz w:val="21"/>
                <w:szCs w:val="21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fr-BE"/>
              </w:rPr>
              <w:t>du</w:t>
            </w:r>
            <w:r>
              <w:rPr>
                <w:rFonts w:cs="Calibri" w:ascii="Calibri" w:hAnsi="Calibri"/>
                <w:sz w:val="21"/>
                <w:szCs w:val="21"/>
                <w:lang w:val="fr-BE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fr-BE"/>
              </w:rPr>
              <w:t>25/11/20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right="742" w:hanging="0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Professionne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95 €  x 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105 €  x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________€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Etudiants, chômeurs, seniors (+65 ans), personnes handicapées, familles accompagnant personnes handicapé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0 €  x  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35 €  x  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________ €</w:t>
            </w:r>
          </w:p>
        </w:tc>
      </w:tr>
      <w:tr>
        <w:trPr>
          <w:trHeight w:val="39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BE"/>
              </w:rPr>
              <w:t xml:space="preserve">MONTANT TOTAL à verser avec mention : Journée d’étude + Nom/Prénom - Institut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fr-BE"/>
              </w:rPr>
              <w:t>Prix par personne* comprenant : inscription - pauses - repas sandwich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  <w:t>________ €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BE"/>
        </w:rPr>
      </w:pPr>
      <w:r>
        <w:rPr>
          <w:rFonts w:cs="Calibri" w:ascii="Calibri" w:hAnsi="Calibri"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BE"/>
        </w:rPr>
        <w:t xml:space="preserve">Au compte de </w:t>
      </w:r>
      <w:r>
        <w:rPr>
          <w:rFonts w:cs="Calibri" w:ascii="Calibri" w:hAnsi="Calibri"/>
          <w:b/>
          <w:sz w:val="20"/>
          <w:szCs w:val="20"/>
          <w:lang w:val="fr-BE"/>
        </w:rPr>
        <w:t>La Braise</w:t>
      </w:r>
      <w:r>
        <w:rPr>
          <w:rFonts w:cs="Calibri" w:ascii="Calibri" w:hAnsi="Calibri"/>
          <w:sz w:val="20"/>
          <w:szCs w:val="20"/>
          <w:lang w:val="fr-BE"/>
        </w:rPr>
        <w:t xml:space="preserve"> Belfius Banque n°: 068-2223389-79   -   IBAN : BE58 0682 2233 8979 - BIC : GKCCBEBB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  <w:t>Les chèques ne sont pas acceptés.</w:t>
      </w:r>
    </w:p>
    <w:p>
      <w:pPr>
        <w:pStyle w:val="Normal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  <w:t xml:space="preserve">BULLETIN D’INSCRIPTION A RETOURNER </w:t>
            </w:r>
            <w:r>
              <w:rPr>
                <w:rFonts w:cs="Calibri" w:ascii="Calibri" w:hAnsi="Calibri"/>
                <w:b/>
                <w:u w:val="single"/>
                <w:lang w:val="fr-BE"/>
              </w:rPr>
              <w:t>POUR LE 9 DECEMBRE 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fr-BE"/>
              </w:rPr>
            </w:pPr>
            <w:r>
              <w:rPr>
                <w:rFonts w:cs="Calibri" w:ascii="Calibri" w:hAnsi="Calibri"/>
                <w:b/>
                <w:caps/>
                <w:lang w:val="fr-BE"/>
              </w:rPr>
              <w:t xml:space="preserve">par voie postale, par fax ou par mail : </w:t>
            </w: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secretariat.crc@labraise.org</w:t>
            </w:r>
            <w:r>
              <w:rPr>
                <w:rFonts w:cs="Calibri" w:ascii="Calibri" w:hAnsi="Calibri"/>
                <w:b/>
                <w:sz w:val="20"/>
                <w:lang w:val="fr-BE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lang w:val="fr-BE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fr-BE"/>
              </w:rPr>
              <w:t xml:space="preserve">Journée d’étude du 12 décembre 2014 : </w:t>
            </w:r>
            <w:r>
              <w:rPr>
                <w:rFonts w:cs="Calibri" w:ascii="Calibri" w:hAnsi="Calibri"/>
                <w:b/>
                <w:i/>
                <w:lang w:val="fr-BE"/>
              </w:rPr>
              <w:t>« Regards croisés sur le handicap invisible… 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fr-BE"/>
              </w:rPr>
            </w:pPr>
            <w:r>
              <w:rPr>
                <w:rFonts w:cs="Calibri" w:ascii="Calibri" w:hAnsi="Calibri"/>
                <w:b/>
                <w:i/>
                <w:lang w:val="fr-BE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la Braise asbl</w:t>
            </w:r>
          </w:p>
          <w:p>
            <w:pPr>
              <w:pStyle w:val="Normal"/>
              <w:ind w:left="1065" w:firstLine="351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rue de la Vigne, 56 - 1070 BRUXELLES (B)</w:t>
            </w:r>
          </w:p>
          <w:p>
            <w:pPr>
              <w:pStyle w:val="Normal"/>
              <w:ind w:left="1065" w:firstLine="351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ind w:left="1065" w:firstLine="351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Tél. : + 32 (0)2 522 20 03</w:t>
            </w:r>
          </w:p>
          <w:p>
            <w:pPr>
              <w:pStyle w:val="Normal"/>
              <w:ind w:left="1065" w:firstLine="351"/>
              <w:rPr/>
            </w:pPr>
            <w:r>
              <w:rPr>
                <w:rFonts w:cs="Calibri" w:ascii="Calibri" w:hAnsi="Calibri"/>
                <w:lang w:val="fr-BE"/>
              </w:rPr>
              <w:t>Fax :  +32 (0)2 521 65 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BE"/>
              </w:rPr>
            </w:pPr>
            <w:r>
              <w:rPr>
                <w:rFonts w:cs="Calibri" w:ascii="Calibri" w:hAnsi="Calibri"/>
                <w:b/>
                <w:lang w:val="fr-B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altName w:val="Genev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Geneva" w:hAnsi="Symbol;Geneva" w:cs="Symbol;Genev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44:00Z</dcterms:created>
  <dc:creator>Secretariat</dc:creator>
  <dc:description/>
  <cp:keywords/>
  <dc:language>en-US</dc:language>
  <cp:lastModifiedBy>Bob De Roover</cp:lastModifiedBy>
  <cp:lastPrinted>2014-10-10T15:52:00Z</cp:lastPrinted>
  <dcterms:modified xsi:type="dcterms:W3CDTF">2014-10-12T19:44:00Z</dcterms:modified>
  <cp:revision>2</cp:revision>
  <dc:subject/>
  <dc:title>BULLETIN D’INSCRIPION à renvoyer avant le 12 juin 2009</dc:title>
</cp:coreProperties>
</file>